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етвертый созыв                                  </w:t>
      </w:r>
    </w:p>
    <w:p>
      <w:pPr>
        <w:pStyle w:val="Heading1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22.06.2023 г  № 28/97-рс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. Шестаковка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лицам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оянной основе, почетных и специ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ваний, наград и иных знаков отличия (за исключ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чных и спортивных) иностранных государст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ых организаций, политическ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й, иных общественных объединений 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3 статьи 12.1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на основании статьи 26 Устава Шестаковского сельсовета Ташлинского района Оренбургской области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после официального опубликования в районной газете "Маяк" и подлежит официальному опубликованию на правовом интернет-портале Шестаковский сельсовет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включению в областной регистр муниципальных нормативных правовых акто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социальным и правовым вопроса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Е.А. Стоякин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firstLine="993"/>
        <w:jc w:val="both"/>
        <w:rPr/>
      </w:pPr>
      <w:r>
        <w:rPr>
          <w:sz w:val="28"/>
          <w:szCs w:val="28"/>
        </w:rPr>
        <w:t>Шестаковский сельсовет</w:t>
        <w:tab/>
        <w:tab/>
        <w:tab/>
        <w:tab/>
        <w:tab/>
        <w:tab/>
        <w:t>Р.И. Халитова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ConsPlusNormal"/>
        <w:ind w:left="6663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22.06.2023 № 28/97-рс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Шестаковского сельсовета </w:t>
      </w:r>
      <w:hyperlink w:anchor="Par95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6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В случае удовлетворения Советом депутатов ходатайства должностного лица, председатель Совета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е звание или иной зн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N ____________ от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Совет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ртии, ин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3 к Порядку принятия лицами, замещающим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ые должности на постоянной основе, почет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и специальных званий, наград и иных знаков отлич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(за исключением научных и спортивных) иностранных государств,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бщественных объединений 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ar191"/>
      <w:bookmarkEnd w:id="6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и другой организ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42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ема-передачи награды и документов к н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документов к почетному 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анию, награде и иных знаков отли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 и спортив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ых обществен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 20__ г.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 или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1:00Z</dcterms:created>
  <dc:creator>zaharkin.i</dc:creator>
  <dc:description/>
  <cp:keywords/>
  <dc:language>en-US</dc:language>
  <cp:lastModifiedBy>пу</cp:lastModifiedBy>
  <cp:lastPrinted>2023-06-22T09:02:00Z</cp:lastPrinted>
  <dcterms:modified xsi:type="dcterms:W3CDTF">2023-06-22T09:24:00Z</dcterms:modified>
  <cp:revision>6</cp:revision>
  <dc:subject/>
  <dc:title>Управление Генеральной прокуратуры Российской Федерации в Приволжском федеральном округе</dc:title>
</cp:coreProperties>
</file>